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63700" cy="1219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63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0"/>
            <w:szCs w:val="20"/>
          </w:rPr>
          <w:t>www.ashnaahmed.s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</w:t>
        <w:tab/>
        <w:tab/>
      </w:r>
      <w:hyperlink r:id="rId4">
        <w:r>
          <w:rPr>
            <w:rStyle w:val="InternetLink"/>
            <w:sz w:val="20"/>
            <w:szCs w:val="20"/>
          </w:rPr>
          <w:t>ashna03@hot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Tel</w:t>
      </w:r>
      <w:r>
        <w:rPr>
          <w:b/>
          <w:sz w:val="20"/>
          <w:szCs w:val="20"/>
        </w:rPr>
        <w:t>: 070-7153552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Ashna Dawlat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ödd 1969 i Kurdistan och är bosatt i Sverige sedan 1994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tbildad bildlärare på Fina konstinstitut i Kurdistan, Irak 1984-89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r arbetat 16 år som bildlärare för olika åldersgrupper både i Sverige och i Kurdistan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rfarenheter inom måleri, skulptur och keramik, </w:t>
      </w:r>
      <w:r>
        <w:rPr>
          <w:color w:val="000000"/>
        </w:rPr>
        <w:t>glasmålning, design, grafik och bokillustr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hna  har ca 30 års erfarenheter inom konst, är duktig i bild och form och prioriterar målning av tavlor med olika material och teknik.</w:t>
      </w:r>
    </w:p>
    <w:p>
      <w:pPr>
        <w:pStyle w:val="Normal"/>
        <w:autoSpaceDE w:val="fals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Separatutställningar: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2017 Företaget SEOM/Sollentuna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016 Galleri (Zamua) Kurdistan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015 Företaget FAVEO, Stockholm. 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014 Galleri (Museum Amna Suraka) Sulaimaniya, Kurdistan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12 Kaffeart, Gamla Stan, Stockholm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12 Galleri (Shanadar) Arbil, Kurdistan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012 Nationalmuseum Sulaimaniya, Kurdistan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011 Kistamässan, Stockholm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10 Infra City, Upplands Väsby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009 City-konferens, Stockholm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003 ABF-huset, Falun          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001 Enebybergs bibliotek, Danderyd 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000 ABF-huset, Stockholm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1996 Dali Kaffeart, Hudiksval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Samlingsutställningar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</w:rPr>
        <w:t xml:space="preserve">2018 </w:t>
      </w:r>
      <w:r>
        <w:rPr>
          <w:rFonts w:cs="Calibri" w:ascii="Calibri" w:hAnsi="Calibri"/>
          <w:bCs/>
          <w:color w:val="000000"/>
        </w:rPr>
        <w:t xml:space="preserve">Vår salong, Konstforum Jakobs salen i Järfälla kommun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018 Konstforum Jakobs salen i Järfälla kommu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016 Internationell grupputställning i London, Storbritannien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15 Gabala International Art Festival, Azerbajdzjan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2015 </w:t>
      </w:r>
      <w:r>
        <w:rPr>
          <w:rFonts w:cs="Calibri" w:ascii="Calibri" w:hAnsi="Calibri"/>
          <w:bCs/>
          <w:color w:val="000000"/>
        </w:rPr>
        <w:t>Företaget Acx</w:t>
      </w:r>
      <w:r>
        <w:rPr>
          <w:rFonts w:cs="Calibri" w:ascii="Calibri" w:hAnsi="Calibri"/>
          <w:color w:val="000000"/>
        </w:rPr>
        <w:t xml:space="preserve"> Foods, Stockholm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2014 KCC Förening i London, Storbritannien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2014 Galleri Qatif, Saudi Arabian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013 Jakobsberg konsthall, Järfälla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13 Grupputställning, Dar Al- Beda, Marock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13 Ateljé Al-Asmak Doha, Qatar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013 Slottsgatan konsthal via Folkrörelsernas Konstfrämjande, Västerås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013 Skulptörpark i Ängelsberg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012 ABF-huset, Stockholm.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2012 Husby konsthall (Segla mot Norden) Mada 2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2012 Irakiska kulturcentret (Mada 2 fortsättning), Stockholm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012 Galleri Irakiska kulturcentret, Stockholm 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012 Kulturfyren, Stockholm.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012 SODEFA utställning i Chandigarh/ Indi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12 Arbil (International ungdomsdag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12 Irakiska kulturcentret (grupp utställning för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011 Gottsunda biblioteket, Uppsala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11 Utställning i Hagaparken, Solna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2010 Galleri </w:t>
      </w:r>
      <w:r>
        <w:rPr>
          <w:rFonts w:cs="Calibri" w:ascii="Calibri" w:hAnsi="Calibri"/>
          <w:bCs/>
          <w:color w:val="000000"/>
        </w:rPr>
        <w:t>Ciricai</w:t>
      </w:r>
      <w:r>
        <w:rPr>
          <w:rFonts w:cs="Calibri" w:ascii="Calibri" w:hAnsi="Calibri"/>
          <w:color w:val="000000"/>
        </w:rPr>
        <w:t xml:space="preserve"> i Medborgarplatsen, Stockholm 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10 Dalarö Tullhusmuseum i Haninge, Stockholm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10 Kaffe Art, La Piazza Infra city, Upplands Väsby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008 Konsthallen i Vällingby, Stockholm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1996 Hälsinglandsmuseum, Hudiksvall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99-2014 Årliga utställningar med Föreningen Irakiska konstnärer, Husby konsthall, Stockholm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Workshops: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2016 Workshop &amp; Symposium, Azor, Morocco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2014 Workshop &amp; Symposium Sulaimaniya, Kurdistan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2013 Workshop, Hurghada Art Festival, Egyptian</w:t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en-US"/>
        </w:rPr>
        <w:t>2012 Workshop &amp; Symposium, Al-Asmak, Doha, Qatar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12 Workshop på Vällingbyfestivalen, Stockholm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12 Workshop, Hurghada, Egypte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11 Workshop &amp; Symposium, Chandigarh, Indie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010 Workshop i Hagaparken, Solna och på Skansen, Stockholm </w:t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Utbildningar/ Medlemskap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ld lärare på Fina konstinstitut i Kurdistan Irak, 5 år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dförande i internationella konstföreningen Konst för bar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color w:val="000000"/>
        </w:rPr>
        <w:t xml:space="preserve">Medlem i Tellusart, internationell konstorganisation </w:t>
      </w:r>
      <w:hyperlink r:id="rId5">
        <w:r>
          <w:rPr>
            <w:rStyle w:val="InternetLink"/>
            <w:rFonts w:cs="Calibri" w:ascii="Calibri" w:hAnsi="Calibri"/>
            <w:color w:val="0000FF"/>
            <w:u w:val="single"/>
          </w:rPr>
          <w:t>www.tellusart.org</w:t>
        </w:r>
      </w:hyperlink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color w:val="000000"/>
        </w:rPr>
        <w:t xml:space="preserve">Medlem i Irakiska konstföreningen </w:t>
      </w:r>
      <w:hyperlink r:id="rId6">
        <w:r>
          <w:rPr>
            <w:rStyle w:val="InternetLink"/>
            <w:rFonts w:cs="Calibri" w:ascii="Calibri" w:hAnsi="Calibri"/>
            <w:color w:val="0000FF"/>
            <w:u w:val="single"/>
          </w:rPr>
          <w:t>www.iraqart.com</w:t>
        </w:r>
      </w:hyperlink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dlem i Upplands Väsby konstklubb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edlem i libanesiska och franska internationella organisationen Konst för human.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edlem i internationell konstorganisation Mada  Art Group Gulf-länderna </w:t>
      </w:r>
      <w:hyperlink r:id="rId7">
        <w:r>
          <w:rPr>
            <w:rStyle w:val="InternetLink"/>
            <w:rFonts w:cs="Calibri" w:ascii="Calibri" w:hAnsi="Calibri"/>
            <w:color w:val="0000FF"/>
            <w:u w:val="single"/>
          </w:rPr>
          <w:t>www.madaartgroup.com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dlem i Svenska Konstnärsförbundet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edlem i </w:t>
      </w:r>
      <w:r>
        <w:rPr>
          <w:rFonts w:cs="Calibri" w:ascii="Calibri" w:hAnsi="Calibri"/>
          <w:i/>
          <w:color w:val="000000"/>
        </w:rPr>
        <w:t>Konstforum</w:t>
      </w:r>
      <w:r>
        <w:rPr/>
        <w:t xml:space="preserve"> </w:t>
      </w:r>
      <w:hyperlink r:id="rId8">
        <w:r>
          <w:rPr>
            <w:rStyle w:val="InternetLink"/>
            <w:rFonts w:cs="Calibri" w:ascii="Calibri" w:hAnsi="Calibri"/>
            <w:i/>
          </w:rPr>
          <w:t>http://www.jarfallakonstforum.se/</w:t>
        </w:r>
      </w:hyperlink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Symposium med Utställning: </w:t>
      </w:r>
    </w:p>
    <w:p>
      <w:pPr>
        <w:pStyle w:val="Liststycke"/>
        <w:numPr>
          <w:ilvl w:val="0"/>
          <w:numId w:val="2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014 Första internationella konstsymposiet med utställning i Sulaimaniya, Kurdistan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Calibri" w:ascii="Calibri" w:hAnsi="Calibri"/>
          <w:color w:val="000000"/>
        </w:rPr>
        <w:t>2014 Ateljé Al-Asmak Workshop med utställning i Doha, Qatar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13 Al-Asmak Internationella symposiet med utställning i Doha, Qatar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Calibri" w:ascii="Calibri" w:hAnsi="Calibri"/>
          <w:color w:val="000000"/>
        </w:rPr>
        <w:t>2013 Azmor Internationella symposiet med utställning i Azmor, Moro c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11 Rädda vår jordklot, Internationella symposiet med utställning i Darampor, Indi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09 Håll vår planet levande, Internationella symposiet med utställning i Stockholm, Sverige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Övrigt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ar illustrerat tre kurdiska pedagogiska barnböcker.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rFonts w:cs="Calibri" w:ascii="Calibri" w:hAnsi="Calibri"/>
          <w:color w:val="000000"/>
        </w:rPr>
        <w:t xml:space="preserve">Tio tals verk av </w:t>
      </w:r>
      <w:r>
        <w:rPr>
          <w:color w:val="000000"/>
        </w:rPr>
        <w:t>glasmålningar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Kurser för bild &amp; form via Workshops för allmänhet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Vid intresse för köp av tavlor kontakta gärna via</w:t>
      </w:r>
      <w:r>
        <w:rPr>
          <w:b/>
          <w:sz w:val="28"/>
          <w:szCs w:val="28"/>
        </w:rPr>
        <w:t xml:space="preserve"> 070-715 35 52 </w:t>
      </w:r>
      <w:r>
        <w:rPr>
          <w:sz w:val="28"/>
          <w:szCs w:val="28"/>
        </w:rPr>
        <w:t>eller maila</w:t>
      </w:r>
      <w:r>
        <w:rPr>
          <w:b/>
          <w:sz w:val="28"/>
          <w:szCs w:val="28"/>
        </w:rPr>
        <w:t xml:space="preserve">: </w:t>
      </w:r>
      <w:hyperlink r:id="rId9">
        <w:r>
          <w:rPr>
            <w:rStyle w:val="InternetLink"/>
            <w:b/>
            <w:sz w:val="28"/>
            <w:szCs w:val="28"/>
          </w:rPr>
          <w:t>ashna03@hotmail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Med vänliga hälsningar </w:t>
      </w:r>
    </w:p>
    <w:p>
      <w:pPr>
        <w:pStyle w:val="Normal"/>
        <w:autoSpaceDE w:val="false"/>
        <w:rPr>
          <w:vanish/>
          <w:sz w:val="20"/>
          <w:szCs w:val="20"/>
          <w:lang w:val="en-US" w:eastAsia="en-US"/>
        </w:rPr>
      </w:pPr>
      <w:r>
        <w:rPr>
          <w:sz w:val="28"/>
          <w:szCs w:val="28"/>
        </w:rPr>
        <w:t xml:space="preserve">Ashna Dawlat 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  <w:gridCol w:w="6351"/>
    </w:tblGrid>
    <w:tr>
      <w:trPr>
        <w:trHeight w:val="360" w:hRule="atLeast"/>
      </w:trPr>
      <w:tc>
        <w:tcPr>
          <w:tcW w:w="2721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color w:val="FFFFFF"/>
            </w:rPr>
            <w:t xml:space="preserve"> </w:t>
          </w:r>
          <w:r>
            <w:rPr>
              <w:color w:val="FFFFFF"/>
            </w:rPr>
            <w:t xml:space="preserve">/            Ashna Dawlat </w:t>
          </w:r>
        </w:p>
      </w:tc>
      <w:tc>
        <w:tcPr>
          <w:tcW w:w="6351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ab/>
      <w:tab/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sz w:val="1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andardstycketeckensnitt"/>
    <w:qFormat/>
    <w:rPr/>
  </w:style>
  <w:style w:type="character" w:styleId="Editsection">
    <w:name w:val="editsection"/>
    <w:basedOn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hnaahmed.se/" TargetMode="External"/><Relationship Id="rId4" Type="http://schemas.openxmlformats.org/officeDocument/2006/relationships/hyperlink" Target="mailto:ashna03@hotmail.com" TargetMode="External"/><Relationship Id="rId5" Type="http://schemas.openxmlformats.org/officeDocument/2006/relationships/hyperlink" Target="http://www.tellusart.org/" TargetMode="External"/><Relationship Id="rId6" Type="http://schemas.openxmlformats.org/officeDocument/2006/relationships/hyperlink" Target="http://www.iraqart.com/" TargetMode="External"/><Relationship Id="rId7" Type="http://schemas.openxmlformats.org/officeDocument/2006/relationships/hyperlink" Target="http://www.madaartgroup.com/" TargetMode="External"/><Relationship Id="rId8" Type="http://schemas.openxmlformats.org/officeDocument/2006/relationships/hyperlink" Target="http://www.jarfallakonstforum.se/" TargetMode="External"/><Relationship Id="rId9" Type="http://schemas.openxmlformats.org/officeDocument/2006/relationships/hyperlink" Target="mailto:ashna03@hot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1:00Z</dcterms:created>
  <dc:creator>ASAH01</dc:creator>
  <dc:description/>
  <cp:keywords/>
  <dc:language>en-US</dc:language>
  <cp:lastModifiedBy>Ashna Dawlat</cp:lastModifiedBy>
  <cp:lastPrinted>2018-04-26T11:35:00Z</cp:lastPrinted>
  <dcterms:modified xsi:type="dcterms:W3CDTF">2018-12-13T17:58:00Z</dcterms:modified>
  <cp:revision>4</cp:revision>
  <dc:subject/>
  <dc:title>Bakgr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3089286</vt:r8>
  </property>
  <property fmtid="{D5CDD505-2E9C-101B-9397-08002B2CF9AE}" pid="3" name="_AuthorEmail">
    <vt:lpwstr>Ashna.Ahmed@upplandsvasby.se</vt:lpwstr>
  </property>
  <property fmtid="{D5CDD505-2E9C-101B-9397-08002B2CF9AE}" pid="4" name="_AuthorEmailDisplayName">
    <vt:lpwstr>Ahmed Ali Ashna TF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